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équences PARIS TEXAS RADIO 21 SEPTE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 top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P 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 de gau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V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ERS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VIEW ALICIA F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VIEW ALICIA F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 ENOR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VIEW ALICAI F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VENIRS EN CHANSONS BARZOT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 1 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tu le souhaites, tu peux intercaler des choses entre les séqeun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14:00Z</dcterms:created>
  <dc:creator>Quentin</dc:creator>
  <dc:description/>
  <cp:keywords/>
  <dc:language>en-US</dc:language>
  <cp:lastModifiedBy>Quentin</cp:lastModifiedBy>
  <dcterms:modified xsi:type="dcterms:W3CDTF">2020-09-17T14:50:00Z</dcterms:modified>
  <cp:revision>3</cp:revision>
  <dc:subject/>
  <dc:title/>
</cp:coreProperties>
</file>